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 243 – Chapter 2 Homework Probl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alculate the number of atoms and the number of electrons there are in a cubic centimeter of pure gold, given that the density is 19.3 g/cm</w:t>
      </w:r>
      <w:r>
        <w:rPr>
          <w:vertAlign w:val="superscript"/>
        </w:rPr>
        <w:t>3</w:t>
      </w:r>
      <w:r>
        <w:rPr/>
        <w:t xml:space="preserve"> and the atomic mass is 196.97 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alculate the number of atoms of hydrogen and oxygen and the total number of electrons there are in a cubic centimeter of water, given that the density of water is 1.0 g/cm</w:t>
      </w:r>
      <w:r>
        <w:rPr>
          <w:vertAlign w:val="superscript"/>
        </w:rPr>
        <w:t>3</w:t>
      </w:r>
      <w:r>
        <w:rPr/>
        <w:t xml:space="preserve"> and the atomic mass of hydrogen is 1.0079 amu and that of oxygen is 15.9994 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at is the orbital velocity of the electron in the ground state of a hydrogen atom? What is the velocity as a fraction of the speed of li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at are the densities of a Pb-208 and He-4 nucleus? Compare these to the known densities of the elements lead and helium at ST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at is the difference in mass between a carbon atom and the sum of the masses of its constituents? Express the answer in mass as well as energy equivalent un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he first ionization potential for an aluminum atom is 5.986 eV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What is the longest wavelength of a photon that can successfully ionize an aluminum atom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What would be the minimum velocity that a free electron could have before it could ionize an aluminum atom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36:00Z</dcterms:created>
  <dc:creator>Michael Stabin</dc:creator>
  <dc:description/>
  <cp:keywords/>
  <dc:language>en-US</dc:language>
  <cp:lastModifiedBy>Michael Stabin</cp:lastModifiedBy>
  <dcterms:modified xsi:type="dcterms:W3CDTF">2005-09-06T18:22:00Z</dcterms:modified>
  <cp:revision>3</cp:revision>
  <dc:subject/>
  <dc:title>1</dc:title>
</cp:coreProperties>
</file>